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6"/>
      </w:tblGrid>
      <w:tr>
        <w:trPr>
          <w:tblHeader w:val="true"/>
          <w:trHeight w:val="2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государственной программы, подпрограммы, отдель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rHeight w:val="8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2" w:firstLine="5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7"/>
        <w:gridCol w:w="1417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9 83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33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44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 03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55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2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89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63 885,88</w:t>
            </w:r>
          </w:p>
        </w:tc>
      </w:tr>
      <w:tr>
        <w:trPr>
          <w:trHeight w:val="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4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0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6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0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9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898,20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8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79,90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 662,70</w:t>
            </w:r>
          </w:p>
        </w:tc>
      </w:tr>
      <w:tr>
        <w:trPr>
          <w:trHeight w:val="1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39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85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63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 473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25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32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0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21 959,94</w:t>
            </w:r>
          </w:p>
        </w:tc>
      </w:tr>
      <w:tr>
        <w:trPr>
          <w:trHeight w:val="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18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75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 466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16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34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24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8 515,8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0,00</w:t>
            </w:r>
          </w:p>
        </w:tc>
      </w:tr>
      <w:tr>
        <w:trPr>
          <w:trHeight w:val="8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финансов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4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 390,95</w:t>
            </w:r>
          </w:p>
        </w:tc>
      </w:tr>
      <w:tr>
        <w:trPr>
          <w:trHeight w:val="14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государственной службы занят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я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0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740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98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порта и туризма Киров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74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4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ормирование профессио-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0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4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4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7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459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3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9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7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 320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47,5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0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740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2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11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 19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158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3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4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158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8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0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740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3,4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8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89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83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6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742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7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,8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0,3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8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филактика правонарушений в сфере миг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,6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8,0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экстремизма и терроризм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онные и предупредительные меры, направленные на повышение результативности деятельности субъектов противодействия экстремизму и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распространению экстремизма и идеологи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молодежно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внутренней политик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еализация мер по повышению уровня антитеррористической защищенности потенциальных объектов террористических посягатель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6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3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981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5 228,8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63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 251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89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3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63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 251,6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6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472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36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378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113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6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3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6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9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7 472,4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1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66,4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18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89,2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6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1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5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0 744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0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8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70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40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" w:hanging="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80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4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9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6 598,4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8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4"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1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1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6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44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057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5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8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4 306,9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>
          <w:trHeight w:val="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хра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ей сре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6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7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3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5,7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639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430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639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430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4,7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7 14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41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561,2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 торгов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нергетики и жилищно-коммунального хозяй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Эксплуатация и развитие Системы-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7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34,3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6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4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7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2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34,3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-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12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4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12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283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6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4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283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9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9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023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инистерство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ьное мероприятие «Выполнение работ по установлению границ зон затопления, подтопле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Размещение и питание лиц, вынужденно покинувших жилые помещения и находившихся в пунктах временного размещения и питания на территори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0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08,3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4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46,5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9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90,9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1,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сударственной службы занятости населения К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53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6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1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0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572,5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 числе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</w:t>
            </w:r>
          </w:p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5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4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5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6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0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662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9,8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и туризма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exact" w:line="240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 – реализация мероприятия не требует финансир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бюджетных ассигнований, предусмотренный сводной бюджетной росписью областного бюджета по состоянию на 31.12.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ъем бюджетных ассигнований, предусмотренный сводной бюджетной росписью областного бюджета по состоянию на 01.03.2023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 12.05.2021 – министерство энергетики и жилищно-коммунального хозяйства Кировской области,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ind w:right="-45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о 01.09.2022 – министерство спорта и молодежной политики Кировской области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8:00Z</dcterms:created>
  <dc:creator>Антон Антонов</dc:creator>
  <dc:description/>
  <cp:keywords/>
  <dc:language>en-US</dc:language>
  <cp:lastModifiedBy>Любовь В. Кузнецова</cp:lastModifiedBy>
  <cp:lastPrinted>2023-04-20T15:47:00Z</cp:lastPrinted>
  <dcterms:modified xsi:type="dcterms:W3CDTF">2023-04-24T06:31:00Z</dcterms:modified>
  <cp:revision>9</cp:revision>
  <dc:subject/>
  <dc:title/>
</cp:coreProperties>
</file>